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R KARTY  I/2021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ARTA EWIDENCYJNA INNEGO OBIEKTU HOTELARSKIEGO W KTÓRYM ŚWIADCZONE SĄ USŁUGI HOTELARSKIE NA TERENIE GMINY MARKLOWIC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388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60"/>
        <w:gridCol w:w="2420"/>
        <w:gridCol w:w="1820"/>
        <w:gridCol w:w="2440"/>
        <w:gridCol w:w="1820"/>
        <w:gridCol w:w="2820"/>
      </w:tblGrid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edsiębiorca świadczący usługi hotelarskie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(imię, nazwisko, adres zamieszkania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i adres obiekt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 wniosku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Świadczenie usług</w:t>
            </w:r>
          </w:p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stałe  /  sezonow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czba miejsc noclegowyc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 wpisu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Katarzyna i Wojciech Nagrodzcy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44-321 Marklowice, ul. Porzeczkowa 18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Gospodarstwo Agroturystyczne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Stajnia na Górce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Marklowice, ul. Porzeczkowa 18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6.06.2021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Całoroczne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1.06.2021</w:t>
            </w:r>
          </w:p>
        </w:tc>
      </w:tr>
      <w:tr>
        <w:trPr/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R KARTY II/2021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RTA EWIDENCYJNA INNEGO OBIEKTU HOTELARSKIEGO W KTÓRYM ŚWIADCZONE SĄ USŁUGI HOTELARSKIE NA TERENIE GMINY MARKLOWIC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835"/>
        <w:gridCol w:w="1476"/>
        <w:gridCol w:w="1911"/>
        <w:gridCol w:w="1741"/>
        <w:gridCol w:w="1511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zedsiębiorc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Świadczący usługi hotelarskie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imię, nazwisko, adres zamieszkani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Nazwa i  adres obiekt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ta wniosku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Świadczenie usług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ałe/sezonow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iczba miejsc noclegowych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ta wpisu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CTORIA S.C.Łukasz Koziołek,Olaf Gruszka</w:t>
            </w:r>
          </w:p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l. Katowicka 4/3</w:t>
            </w:r>
          </w:p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-600 Świętochłow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śna Perła Hostel De Lux</w:t>
            </w:r>
          </w:p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l.Wiosny Ludów 113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-321 Marklowic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.08.202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łoroczn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3.09.2021</w:t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Liberation Mono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Liberation Mono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0:39:00Z</dcterms:created>
  <dc:creator>Beata Jordan</dc:creator>
  <dc:description/>
  <cp:keywords/>
  <dc:language>en-US</dc:language>
  <cp:lastModifiedBy>Beata Jordan</cp:lastModifiedBy>
  <cp:lastPrinted>2021-06-21T10:16:00Z</cp:lastPrinted>
  <dcterms:modified xsi:type="dcterms:W3CDTF">2021-09-06T09:44:00Z</dcterms:modified>
  <cp:revision>3</cp:revision>
  <dc:subject/>
  <dc:title/>
</cp:coreProperties>
</file>