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4"/>
          <w:szCs w:val="24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9900"/>
          <w:sz w:val="24"/>
          <w:szCs w:val="24"/>
        </w:rPr>
        <w:t>PLAN  PRACY  KOMISJI  SPRAW SPOŁECZNYCH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99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color w:val="009900"/>
          <w:sz w:val="24"/>
          <w:szCs w:val="24"/>
        </w:rPr>
        <w:t>NA 2022 ROK.</w:t>
        <w:tab/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ab/>
        <w:tab/>
        <w:tab/>
        <w:tab/>
      </w:r>
    </w:p>
    <w:tbl>
      <w:tblPr>
        <w:tblW w:w="1465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7"/>
        <w:gridCol w:w="3838"/>
        <w:gridCol w:w="3830"/>
        <w:gridCol w:w="2430"/>
        <w:gridCol w:w="1764"/>
        <w:gridCol w:w="1776"/>
      </w:tblGrid>
      <w:tr>
        <w:trPr/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. p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in posiedzenia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ematyka posiedzeni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ateriały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proszeni goście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wagi</w:t>
            </w:r>
          </w:p>
        </w:tc>
      </w:tr>
      <w:tr>
        <w:trPr>
          <w:trHeight w:val="872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yczeń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on SSP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uty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Sprawy bieżąc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on SSP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zec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Działalność Klubów Sportowych                      i Stowarzyszeń – informacja pisemn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on SSP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Informacja pisemna ze względu na sytuację epidemiologi-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zną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iecień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Sprawozdanie z działalności GBP.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prawy bieżą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yrektor GBP, 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rektor GBP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j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. Analiza i zaopiniowanie  Sprawozdania z wykonania budżetu gminy za 2021 rok.  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karbnik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Skarbnik,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ekretarz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erwiec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piec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erpień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Objazd placówek oświatowych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 kątem ich przygotowania do rozpoczęcia roku szkolnego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yrektorzy placówek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towych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Komisja objazdowa w terenie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rzesień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on SSP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ździernik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. Zaopiniowanie uchwał podatkowych na 2023 rok.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chrona zdrowia.</w:t>
            </w:r>
          </w:p>
          <w:p>
            <w:pPr>
              <w:pStyle w:val="Normal"/>
              <w:widowControl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Działalność Zespołu Interdyscyplinarnego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Sprawozdanie z działalności Gminnej Komisji Rozwiązywania Problemów Alkoholowych.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5.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ion SSP, Przew. Zespołu Interdyscyplinarnego 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stopad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 xml:space="preserve">Analiza projektu budżetu na 2023 r – cz. 1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. Sprawy bieżące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udzień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 xml:space="preserve">Analiza projektu budżetu na 2023 r – cz. 2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Podsumowanie działalności Komisji za 2022 rok.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Opracowanie projektu Planu Pracy na 2023 rok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none"/>
        </w:rPr>
        <w:t xml:space="preserve">Plan Pracy Komisji będzie zależny od sytuacji związanej z COVID-19 i może ulec zmianie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Lucida Sans Unicode" w:cs="Times New Roman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8:00Z</dcterms:created>
  <dc:creator>HP</dc:creator>
  <dc:description/>
  <dc:language>en-US</dc:language>
  <cp:lastModifiedBy/>
  <cp:lastPrinted>2022-01-04T14:02:00Z</cp:lastPrinted>
  <dcterms:modified xsi:type="dcterms:W3CDTF">2022-01-04T13:07:02Z</dcterms:modified>
  <cp:revision>9</cp:revision>
  <dc:subject/>
  <dc:title/>
</cp:coreProperties>
</file>