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/>
        <w:t>Marklowice, 28 czerwca 2022</w:t>
      </w:r>
      <w:r>
        <w:rPr>
          <w:sz w:val="22"/>
          <w:szCs w:val="22"/>
        </w:rPr>
        <w:t xml:space="preserve"> r.</w:t>
      </w:r>
    </w:p>
    <w:p>
      <w:pPr>
        <w:pStyle w:val="TextBody"/>
        <w:spacing w:before="0" w:after="0"/>
        <w:ind w:left="709" w:right="-2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arklowice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onownym wyłożeniu do publicznego wglądu fragmentu projektu </w:t>
      </w:r>
    </w:p>
    <w:p>
      <w:pPr>
        <w:pStyle w:val="Standard"/>
        <w:tabs>
          <w:tab w:val="clear" w:pos="709"/>
          <w:tab w:val="left" w:pos="360" w:leader="none"/>
        </w:tabs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iejscowego planu zagospodarowania przestrzennego obejmującego obszar: południową część ulicy Wyzwolenia od granicy administracyjnej z miastem Wodzisław Śl. wraz z ul. Goplany, Porzeczkową, Kilińskiego, Stawową, Krakusa do ul. Dębowej i granicy administracyjnej z gminą Mszana o pow.      ok. 378 ha – etap 1”</w:t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7 pkt 9 i pkt 11 ustawy z dnia 27 marca 2003 r. o planowaniu i zagospodarowaniu przestrzennym (tekst jednolity Dz. U. z 2022 r. poz. 503) oraz uchwały nr VIII/48/19 Rady Gminy Marklowice z dnia 29 kwietnia 2019 r., </w:t>
      </w:r>
      <w:bookmarkStart w:id="0" w:name="_Hlk97670602"/>
      <w:r>
        <w:rPr>
          <w:sz w:val="22"/>
          <w:szCs w:val="22"/>
        </w:rPr>
        <w:t xml:space="preserve">zmienionej uchwałą nr XXXVIII/207/22 Rady Gminy Marklowice    z dnia 3 marca 2022 r., </w:t>
      </w:r>
      <w:bookmarkEnd w:id="0"/>
      <w:r>
        <w:rPr>
          <w:sz w:val="22"/>
          <w:szCs w:val="22"/>
        </w:rPr>
        <w:t>zawiadamiam o ponownym wyłożeniu do publicznego wglądu fragmentu projektu „</w:t>
      </w:r>
      <w:r>
        <w:rPr>
          <w:b/>
          <w:bCs/>
          <w:sz w:val="22"/>
          <w:szCs w:val="22"/>
        </w:rPr>
        <w:t>miejscowego planu zagospodarowania przestrzennego obejmującego obszar: południową część ulicy Wyzwolenia od granicy administracyjnej z miastem Wodzisław Śl. wraz z ul. Goplany, Porzeczkową, Kilińskiego, Stawową, Krakusa do ul. Dębowej i granicy administracyjnej z gminą Mszana o pow. ok. 378 ha – etap 1”</w:t>
      </w:r>
      <w:r>
        <w:rPr>
          <w:sz w:val="22"/>
          <w:szCs w:val="22"/>
        </w:rPr>
        <w:t xml:space="preserve"> wraz z prognozą oddziaływania na środowisko i uzasadnieniem, </w:t>
      </w:r>
      <w:r>
        <w:rPr>
          <w:b/>
          <w:sz w:val="22"/>
          <w:szCs w:val="22"/>
        </w:rPr>
        <w:t xml:space="preserve">w dniach od 6.07.2022 r. do 4.08.2022 r., </w:t>
      </w:r>
      <w:r>
        <w:rPr>
          <w:sz w:val="22"/>
          <w:szCs w:val="22"/>
        </w:rPr>
        <w:t xml:space="preserve">w siedzibie Urzędu Gminy Marklowice, 44-321 Marklowice, ul. Wyzwolenia 71, pok. nr 302, w godzinach od 9:00 do 14:00 wraz z publikacją na stronie internetowej Urzędu Gminy Marklowice              w Biuletynie Informacji Publicznej pod adresem </w:t>
      </w:r>
      <w:r>
        <w:rPr>
          <w:color w:val="000000"/>
          <w:sz w:val="22"/>
          <w:szCs w:val="22"/>
        </w:rPr>
        <w:t>https://bip.marklowice.p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onowne wyłożenie do publicznego wglądu dotyczy fragmentu projektu „miejscowego planu zagospodarowania przestrzennego obejmującego obszar: południową część ulicy Wyzwolenia od granicy administracyjnej z miastem Wodzisław Śl. wraz z ul. Goplany, Porzeczkową, Kilińskiego, Stawową, Krakusa do ul. Dębowej i granicy administracyjnej z gminą Mszana o pow. ok. 378 ha – etap 1”, dla którego zostały wprowadzone zmiany wynikające z uwzględnienia uwag złożonych podczas pierwszego wyłożenia do publicznego wglądu. Obszar, którego dotyczy ponowne wyłożenie wyżej wymienionego  projektu planu do publicznego wglądu obejmuje tereny oznaczone symbolami : 5KDD, 3KDW, 7R, 8R, 9R, 7MN4, 9MN4, 1MN2, 2MN2, 8WS, 4ZL1, 9ZL2, 20MN4, 6RM, 42R, 23ZL2, 36MN4, 20KDD wyznaczone w ww. projekcie planu, który był poprzednio wyłożony do publicznego wglądu w dniach od 23.03.2022 r. do 22.04.2022 r. Granice tego obszaru określa poniższa map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skusja publiczna nad rozwiązaniami przyjętymi w wyżej wymienionym projekcie planu miejscowego odbędzie się w dniu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7</w:t>
      </w:r>
      <w:r>
        <w:rPr>
          <w:b/>
          <w:bCs/>
          <w:sz w:val="22"/>
          <w:szCs w:val="22"/>
        </w:rPr>
        <w:t>.07.2022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w auli byłego Gimnazjum w Marklowicach, ul. Wyzwolenia 152, o godzinie 16: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godnie z art. 18 ust. 1 ustawy, każdy, kto kwestionuje ustalenia przyjęte w wyżej wymienionym projekcie planu miejscowego, może wnieść uwagi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Uwagi należy składać na piśmie w formie papierowej do Wójta Gminy Marklowice na adres:</w:t>
      </w:r>
      <w:r>
        <w:rPr>
          <w:rStyle w:val="Txt14black1"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u Gminy Marklowice, 44-321 Marklowice, ul. Wyzwolenia 71 lub w formie elektronicznej za pośrednictwem poczty elektronicznej na adres: </w:t>
      </w:r>
      <w:hyperlink r:id="rId3">
        <w:r>
          <w:rPr>
            <w:rStyle w:val="InternetLink"/>
          </w:rPr>
          <w:t>sekretariat</w:t>
        </w:r>
      </w:hyperlink>
      <w:r>
        <w:rPr/>
        <w:t>@marklowice.pl</w:t>
      </w:r>
      <w:r>
        <w:rPr>
          <w:sz w:val="22"/>
          <w:szCs w:val="22"/>
        </w:rPr>
        <w:t xml:space="preserve"> albo za pomocą elektronicznej skrzynki podawczej urzędu na platformie ePUAP, z podaniem imienia i nazwiska lub nazwy jednostki organizacyjnej i adresu, oznaczenia nieruchomości, której uwaga dotyczy, w nieprzekraczalnym terminie </w:t>
      </w:r>
      <w:r>
        <w:rPr>
          <w:b/>
          <w:bCs/>
          <w:sz w:val="22"/>
          <w:szCs w:val="22"/>
        </w:rPr>
        <w:t>do dnia 19.08.2022 r.</w:t>
      </w:r>
    </w:p>
    <w:p>
      <w:pPr>
        <w:pStyle w:val="Normal"/>
        <w:ind w:left="72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0"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na podstawie art. 39 ust.1, art. 46 pkt 1, art. 54 ust. 2 i ust. 3 ustawy z dnia 3 października 2008 r.             o udostępnianiu informacji o środowisku i jego ochronie, udziale społeczeństwa w ochronie środowiska oraz o ocenach oddziaływania na środowisko (tekst jednolity Dz. U. z 2022 r. poz. 1029) w okresie wyłożenia do publicznego wglądu zapewnia się możliwość udziału społeczeństwa w postępowaniu w ramach strategicznej oceny oddziaływania na środowisko skutków realizacji ww. projektu planu miejscowego wraz z prognoza oddziaływania na środowisko, z możliwością zapoznania się z niezbędną dokumentacją sprawy, w miejscu i terminach podanych powyżej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ane o dokumentach stanowiących dokumentację sprawy zostały zamieszczone w publicznie dostępnym wykazie danych o dokumentach zawierających informacje o środowisku i jego ochronie, o którym mowa w art. 21 ust. 1 ustawy z dnia 3 października 2008 r. o udostępnianiu informacji o środowisku i jego ochronie, udziale społeczeństwa w ochronie środowiska oraz o ocenach oddziaływania na środowisko (tekst jednolity Dz. U. z 2022 r. poz. 1029)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>Zainteresowani mogą składać wnioski i uwagi w postępowaniu dotyczącym strategicznej oceny oddziaływania na środowisko dotyczącej wyżej wymienionego projektu planu miejscowego</w:t>
      </w:r>
      <w:r>
        <w:rPr>
          <w:bCs/>
          <w:sz w:val="22"/>
          <w:szCs w:val="22"/>
        </w:rPr>
        <w:t xml:space="preserve"> wraz z prognozą oddziaływania na środowisko</w:t>
      </w:r>
      <w:r>
        <w:rPr>
          <w:b/>
          <w:bCs/>
          <w:sz w:val="22"/>
          <w:szCs w:val="22"/>
        </w:rPr>
        <w:t xml:space="preserve"> w terminie do dnia 19.08.2022 r.:</w:t>
      </w:r>
    </w:p>
    <w:p>
      <w:pPr>
        <w:pStyle w:val="Normal"/>
        <w:widowControl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formie pisemnej lub ustnie do protokołu w Urzędzie Gminy Marklowice, 44-321 Marklowice, ul. Wyzwolenia 71,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2"/>
          <w:szCs w:val="22"/>
        </w:rPr>
        <w:t xml:space="preserve">za pomocą środków komunikacji elektronicznej bez konieczności opatrywania ich kwalifikowanym podpisem elektronicznym na adres e-mail: </w:t>
      </w:r>
      <w:hyperlink r:id="rId4">
        <w:r>
          <w:rPr>
            <w:rStyle w:val="InternetLink"/>
          </w:rPr>
          <w:t>sekretariat</w:t>
        </w:r>
      </w:hyperlink>
      <w:r>
        <w:rPr/>
        <w:t>@marklowice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Wójt Gminy Marklowice.</w:t>
      </w:r>
    </w:p>
    <w:p>
      <w:pPr>
        <w:pStyle w:val="TextBody"/>
        <w:spacing w:before="0" w:after="0"/>
        <w:ind w:left="720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wiązku z przetwarzaniem danych osobowych uzyskanych w toku prowadzenia postępowania dotyczącego sporządzania ww. projektu planu miejscowego niezbędne informacje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, z późn. zm.) zawiera poniższa klauzula informacyjna.</w:t>
      </w:r>
    </w:p>
    <w:p>
      <w:pPr>
        <w:pStyle w:val="TextBody"/>
        <w:spacing w:before="0" w:after="0"/>
        <w:ind w:left="0" w:right="-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podejmowaniu czynności związanych z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łożeniem projektu planu do publicznego wglądu i organizowaniu dyskusji publicznej zgodnie z art. 17 pkt 9 ustawy z dnia 27 marca 2003 r. o planowaniu i zagospodarowaniu przestrzennym (tekst jednolity Dz. U. z 2022 r. poz. 503), zwanej dalej ustawą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oszeniem uwag do projektu planu, zgodnie z art. 17 pkt 11 ustaw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atrywaniem uwag zgodnie z art. 17 pkt 12 ustawy, 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rowadzaniem zmian do projektu planu miejscowego wynikających z rozpatrzenia uwag zgodnie z art. 17 pkt 13 ustawy,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stawianiem radzie gminy projektu planu miejscowego wraz z listą nieuwzględnionych uwag zgodnie z art. 17 pkt 14 ustawy,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ują zasady przedstawione poniżej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rz.UE L 119 z 04.05.2016, s. 1, z późn. zm., informujemy, że: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ozyskanych i przetwarzanych danych osobowych jest Gmina Marklowice reprezentowana przez Wójta Gminy Marklowice. </w:t>
      </w:r>
    </w:p>
    <w:p>
      <w:pPr>
        <w:pStyle w:val="Akapitzlist"/>
        <w:spacing w:lineRule="auto" w:line="240" w:before="100" w:after="100"/>
        <w:ind w:left="405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adresowe Urzędu Gminy Marklowice: 44-321 Marklowice, ul. Wyzwolenia 71, tel. 32 4592800.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unkcję Inspektora Ochrony Danych pełni Beata Jordan tel. 324592825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pl-PL"/>
          </w:rPr>
          <w:t>iodo@marklowice.pl</w:t>
        </w:r>
      </w:hyperlink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 Pana dane osobowe przetwarzane będą w celu realizacji czynności, o których mowa w art. 17 pkt 4, 9 i 12-14 oraz art. 17 pkt 1 i 11 ustawy z dnia 27 marca 2003 r. o planowaniu i zagospodarowaniu przestrzennym (t.j. Dz. U. z 2022 r. poz. 503) oraz zgodnie z art. 6 ust. 1 lit. c RODO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Pana danych może być/będzie projektant sporządzający projekt uchwały na podstawie stosownej umowy. 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przekazywane do państwa trzeciego ani organizacji międzynarodowej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bezterminowo jako wartość archiwalna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żądania od administratora dostępu do swoich danych osobowych i ich sprostowania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, którym w Polsce jest: Prezes Urzędu Ochrony Danych Osobowych, adres siedziby: ul. Stawki 2, 00-193 Warszawa, gdy uzna Pani/Pan, że przetwarzanie Pani/Pana danych osobowych narusza przepisy rozporządzenia wskazanego na wstępie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ustawowym. </w:t>
      </w:r>
    </w:p>
    <w:p>
      <w:pPr>
        <w:pStyle w:val="Akapitzlist"/>
        <w:numPr>
          <w:ilvl w:val="0"/>
          <w:numId w:val="4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cyzje podejmowane wobec Pani/ Pana i Pani/Pana danych osobowych nie będą podejmowanie w sposób zautomatyzowany, w tym nie zastosujemy wobec nich profilowania.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przypadku zebrania danych nie od osoby której dotyczą, przysługuje prawo informacji o źródle danych, jeśli nie wpływa to na ochronę praw i wolności osoby od której dane pozyskano.</w:t>
      </w:r>
    </w:p>
    <w:p>
      <w:pPr>
        <w:pStyle w:val="TextBody"/>
        <w:spacing w:before="0" w:after="0"/>
        <w:ind w:left="0" w:right="-8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-83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5672" w:right="-83" w:hanging="0"/>
        <w:rPr>
          <w:sz w:val="22"/>
          <w:szCs w:val="22"/>
        </w:rPr>
      </w:pPr>
      <w:r>
        <w:rPr>
          <w:sz w:val="22"/>
          <w:szCs w:val="22"/>
        </w:rPr>
        <w:t>Wójt Gminy Marklowice</w:t>
      </w:r>
    </w:p>
    <w:p>
      <w:pPr>
        <w:pStyle w:val="TextBody"/>
        <w:spacing w:before="0" w:after="0"/>
        <w:ind w:left="5672" w:right="-83" w:hanging="0"/>
        <w:rPr>
          <w:sz w:val="22"/>
          <w:szCs w:val="22"/>
        </w:rPr>
      </w:pPr>
      <w:r>
        <w:rPr>
          <w:sz w:val="22"/>
          <w:szCs w:val="22"/>
        </w:rPr>
        <w:t>mgr inż. Tadeusz Chrószcz</w:t>
      </w:r>
    </w:p>
    <w:p>
      <w:pPr>
        <w:pStyle w:val="TextBody"/>
        <w:spacing w:before="0" w:after="0"/>
        <w:ind w:left="0" w:right="-83" w:hanging="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szCs w:val="20"/>
        <w:rFonts w:ascii="Times New Roman" w:hAnsi="Times New Roman" w:eastAsia="Calibri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xt14black1">
    <w:name w:val="txt14black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ytu2">
    <w:name w:val="Tytuł 2"/>
    <w:basedOn w:val="Normal"/>
    <w:next w:val="Normal"/>
    <w:qFormat/>
    <w:pPr>
      <w:keepNext w:val="true"/>
      <w:widowControl/>
      <w:suppressAutoHyphens w:val="false"/>
      <w:overflowPunct w:val="true"/>
      <w:jc w:val="center"/>
      <w:textAlignment w:val="auto"/>
    </w:pPr>
    <w:rPr>
      <w:rFonts w:ascii="Arial Narrow" w:hAnsi="Arial Narrow" w:cs="Arial Narrow"/>
      <w:b/>
      <w:bCs/>
      <w:sz w:val="2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zeworsk.um.gov.pl" TargetMode="External"/><Relationship Id="rId4" Type="http://schemas.openxmlformats.org/officeDocument/2006/relationships/hyperlink" Target="mailto:sekretariat@marklowice.pl" TargetMode="External"/><Relationship Id="rId5" Type="http://schemas.openxmlformats.org/officeDocument/2006/relationships/hyperlink" Target="mailto:iodo@marklo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2:20:00Z</dcterms:created>
  <dc:creator>MAŁGORZATA ŁAPETA</dc:creator>
  <dc:description/>
  <dc:language>en-US</dc:language>
  <cp:lastModifiedBy/>
  <cp:lastPrinted>2022-06-21T09:31:00Z</cp:lastPrinted>
  <dcterms:modified xsi:type="dcterms:W3CDTF">2022-06-21T07:31:42Z</dcterms:modified>
  <cp:revision>7</cp:revision>
  <dc:subject/>
  <dc:title>Treść komunikatu do prasy - Dziennik Zachodni, publikacja w dniu 27 sierpnia br</dc:title>
</cp:coreProperties>
</file>