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……………………… data……………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>Imię i nazwisko strony postępowa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>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Adres stro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Wójt Gminy Markl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Oświadczam, iż korzystając z przysługującego mi prawa, zrzekam się prawa do wniesienia odwołania od decyzji z dnia ……………………… znak …………………………………………… wydanej przez Wójta Gminy Marklowice w sprawie dofinansowania kosztów kształcenia młodocianych pracownik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Oświadczam również, że mam świadomość, iż z dniem doręczenia organowi administracji publicznej niniejszego oświadczenia, decyzja powyższa stanie się ostateczna i prawomoc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</w:t>
      </w:r>
    </w:p>
    <w:p>
      <w:pPr>
        <w:pStyle w:val="Normal"/>
        <w:jc w:val="right"/>
        <w:rPr/>
      </w:pPr>
      <w:r>
        <w:rPr/>
        <w:t>Czytelny podpis stron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5:52Z</dcterms:created>
  <dc:creator/>
  <dc:description/>
  <dc:language>en-US</dc:language>
  <cp:lastModifiedBy/>
  <cp:lastPrinted>2018-09-19T09:06:00Z</cp:lastPrinted>
  <dcterms:modified xsi:type="dcterms:W3CDTF">2018-09-19T08:09:07Z</dcterms:modified>
  <cp:revision>5</cp:revision>
  <dc:subject/>
  <dc:title/>
</cp:coreProperties>
</file>