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9900"/>
        </w:rPr>
      </w:pPr>
      <w:r>
        <w:rPr>
          <w:rFonts w:cs="Times New Roman" w:ascii="Times New Roman" w:hAnsi="Times New Roman"/>
          <w:b/>
          <w:bCs/>
          <w:i/>
          <w:iCs/>
          <w:color w:val="0099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9900"/>
        </w:rPr>
      </w:pPr>
      <w:r>
        <w:rPr>
          <w:rFonts w:cs="Times New Roman" w:ascii="Times New Roman" w:hAnsi="Times New Roman"/>
          <w:b/>
          <w:bCs/>
          <w:iCs/>
          <w:color w:val="009900"/>
        </w:rPr>
        <w:t>PLAN  PRACY  KOMISJI  SPRAW SPOŁECZNYCH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9900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color w:val="009900"/>
        </w:rPr>
        <w:t>NA 2023 ROK.</w:t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ab/>
        <w:tab/>
        <w:tab/>
        <w:tab/>
      </w:r>
    </w:p>
    <w:tbl>
      <w:tblPr>
        <w:tblW w:w="14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"/>
        <w:gridCol w:w="3838"/>
        <w:gridCol w:w="3830"/>
        <w:gridCol w:w="2430"/>
        <w:gridCol w:w="1764"/>
        <w:gridCol w:w="1781"/>
      </w:tblGrid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 p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posiedzenia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matyka posiedzen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teriały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proszeni gości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872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lan imprez kulturalnych w I półroczu 2023 roku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Pion SS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uty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e z działalności GBP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e z działalności OPS oraz rola asystenta rodziny i systemu opieki nad osobami bezdomnymi, starszymi i samotnymi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BP, OPS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zec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Działalność Klubów Sportowych i Stowarzyszeń.</w:t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ion SS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Analiza i zaopiniowanie  Sprawozdania z wykonania budżetu gminy za 2022 rok.  2. </w:t>
            </w:r>
            <w:r>
              <w:rPr>
                <w:color w:val="000000"/>
                <w:sz w:val="22"/>
                <w:szCs w:val="22"/>
              </w:rPr>
              <w:t xml:space="preserve">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karbnik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karbnik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ekretarz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j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erwiec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lan imprez kulturalnych w II półroczu 2023 roku.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ion SS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.......................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Objazd placówek oświatowych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 kątem ich przygotowania do rozpoczęcia roku szkolneg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rektorzy placówek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towych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objazdowa w terenie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. Zaopiniowanie uchwał podatkowych na 2024 rok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karbnik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naliza projektu budżetu na 2024 r – cz. 1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karbnik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dzie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  <w:lang w:eastAsia="pl-PL"/>
              </w:rPr>
              <w:t xml:space="preserve">Analiza projektu budżetu na 2024 r – cz. 2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Opracowanie projektu Planu Pracy na 2024 rok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karbnik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Ponadto Komisja opiniowała będzie projekty uchwał oraz zajmie się sprawami spoza planu pracy, w miarę aktualnych potrzeb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Komisja dopuszcza  dokonywanie zmian i uzupełnień w planie pracy – może to dotyczyć zarówno tematyki i realizacji zadań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Terminy prac Komisji mogą ulec zmianie, we względu na sytuację wyjątkową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Lucida Sans Unicode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8:00Z</dcterms:created>
  <dc:creator>HP</dc:creator>
  <dc:description/>
  <dc:language>en-US</dc:language>
  <cp:lastModifiedBy/>
  <cp:lastPrinted>2023-01-10T09:12:00Z</cp:lastPrinted>
  <dcterms:modified xsi:type="dcterms:W3CDTF">2023-01-10T08:11:47Z</dcterms:modified>
  <cp:revision>8</cp:revision>
  <dc:subject/>
  <dc:title/>
</cp:coreProperties>
</file>