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</w:rPr>
        <w:t>WÓJT GMINY MARKLOW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 xml:space="preserve">ogłasza przetarg ustny nieograniczony na sprzedaż  prawa  własności nieruchomości gruntowych położonych przy ul. Jankowickiej, przeznaczonych na cele usługowe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eruchomości są niezabudowane,  położone przy ul Jankowickiej na terenie Strefy Aktywności Gospodarcz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ych,</w:t>
      </w:r>
      <w:r>
        <w:rPr>
          <w:sz w:val="24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zlokalizowanej</w:t>
      </w:r>
      <w:r>
        <w:rPr>
          <w:sz w:val="24"/>
        </w:rPr>
        <w:t xml:space="preserve"> bezpośrednio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przy</w:t>
      </w:r>
      <w:r>
        <w:rPr>
          <w:sz w:val="24"/>
        </w:rPr>
        <w:t xml:space="preserve"> drodze wojewódzkiej 932,  ul. Wyzwolenia,  ok. 4 km do węzła autostrady A1 w Świerklanac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bciążenia nieruchomości: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>brak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znaczenie w planie miejscowym: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ar-SA"/>
        </w:rPr>
        <w:t>3 UC</w:t>
      </w:r>
      <w:r>
        <w:rPr>
          <w:sz w:val="26"/>
        </w:rPr>
        <w:t xml:space="preserve"> – </w:t>
      </w:r>
      <w:r>
        <w:rPr>
          <w:sz w:val="24"/>
          <w:szCs w:val="24"/>
        </w:rPr>
        <w:t>tereny usług komercyjnych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left="720" w:right="0" w:hanging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ieruchomość I</w:t>
      </w:r>
      <w:r>
        <w:rPr>
          <w:sz w:val="24"/>
        </w:rPr>
        <w:t>: d</w:t>
      </w:r>
      <w:r>
        <w:rPr>
          <w:sz w:val="24"/>
          <w:szCs w:val="24"/>
        </w:rPr>
        <w:t xml:space="preserve">ziałka nr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590/9</w:t>
      </w:r>
      <w:r>
        <w:rPr>
          <w:sz w:val="24"/>
          <w:szCs w:val="24"/>
        </w:rPr>
        <w:t>, o pow.  0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525</w:t>
      </w:r>
      <w:r>
        <w:rPr>
          <w:sz w:val="24"/>
          <w:szCs w:val="24"/>
        </w:rPr>
        <w:t xml:space="preserve"> ha, </w:t>
      </w:r>
      <w:r>
        <w:rPr>
          <w:rFonts w:cs="Tahoma"/>
          <w:sz w:val="24"/>
          <w:szCs w:val="24"/>
          <w:lang w:bidi="zxx"/>
        </w:rPr>
        <w:t>KW Nr GL1W/000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52265/5</w:t>
      </w:r>
      <w:r>
        <w:rPr>
          <w:rFonts w:cs="Tahoma"/>
          <w:sz w:val="24"/>
          <w:szCs w:val="24"/>
          <w:lang w:bidi="zxx"/>
        </w:rPr>
        <w:t xml:space="preserve">, </w:t>
      </w:r>
    </w:p>
    <w:p>
      <w:pPr>
        <w:pStyle w:val="Normal"/>
        <w:ind w:left="72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ena wywoławcza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20</w:t>
      </w:r>
      <w:r>
        <w:rPr>
          <w:b/>
          <w:sz w:val="24"/>
        </w:rPr>
        <w:t>.000,00 zł (zawiera podatek VAT w wys. 23%);</w:t>
      </w:r>
    </w:p>
    <w:p>
      <w:pPr>
        <w:pStyle w:val="Normal"/>
        <w:ind w:left="0" w:right="0" w:firstLine="360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adium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2.000</w:t>
      </w:r>
      <w:r>
        <w:rPr>
          <w:b/>
          <w:sz w:val="24"/>
        </w:rPr>
        <w:t>,00 zł;</w:t>
      </w:r>
    </w:p>
    <w:p>
      <w:pPr>
        <w:pStyle w:val="Normal"/>
        <w:ind w:left="720" w:right="0" w:hanging="36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Nieruchomość II</w:t>
      </w:r>
      <w:r>
        <w:rPr>
          <w:sz w:val="24"/>
        </w:rPr>
        <w:t>: d</w:t>
      </w:r>
      <w:r>
        <w:rPr>
          <w:sz w:val="24"/>
          <w:szCs w:val="24"/>
        </w:rPr>
        <w:t xml:space="preserve">ziałka nr: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591/9</w:t>
      </w:r>
      <w:r>
        <w:rPr>
          <w:sz w:val="24"/>
          <w:szCs w:val="24"/>
        </w:rPr>
        <w:t>, o pow.  0,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767</w:t>
      </w:r>
      <w:r>
        <w:rPr>
          <w:sz w:val="24"/>
          <w:szCs w:val="24"/>
        </w:rPr>
        <w:t xml:space="preserve"> ha, </w:t>
      </w:r>
      <w:r>
        <w:rPr>
          <w:rFonts w:cs="Tahoma"/>
          <w:sz w:val="24"/>
          <w:szCs w:val="24"/>
          <w:lang w:bidi="zxx"/>
        </w:rPr>
        <w:t>KW Nr GL1W/000</w:t>
      </w:r>
      <w:r>
        <w:rPr>
          <w:rFonts w:eastAsia="Times New Roman" w:cs="Tahoma"/>
          <w:color w:val="auto"/>
          <w:sz w:val="24"/>
          <w:szCs w:val="24"/>
          <w:lang w:val="pl-PL" w:eastAsia="zxx" w:bidi="zxx"/>
        </w:rPr>
        <w:t>52265/5</w:t>
      </w:r>
      <w:r>
        <w:rPr>
          <w:rFonts w:cs="Tahoma"/>
          <w:sz w:val="24"/>
          <w:szCs w:val="24"/>
          <w:lang w:bidi="zxx"/>
        </w:rPr>
        <w:t xml:space="preserve">, </w:t>
      </w:r>
    </w:p>
    <w:p>
      <w:pPr>
        <w:pStyle w:val="Normal"/>
        <w:ind w:left="720" w:right="0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Cena wywoławcza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30</w:t>
      </w:r>
      <w:r>
        <w:rPr>
          <w:b/>
          <w:sz w:val="24"/>
        </w:rPr>
        <w:t>.000,00 zł (zawiera podatek VAT w wys. 23%);</w:t>
      </w:r>
    </w:p>
    <w:p>
      <w:pPr>
        <w:pStyle w:val="Normal"/>
        <w:ind w:left="0" w:right="0" w:first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adium: </w:t>
      </w: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13.000</w:t>
      </w:r>
      <w:r>
        <w:rPr>
          <w:b/>
          <w:sz w:val="24"/>
        </w:rPr>
        <w:t>,00 zł;</w:t>
      </w:r>
    </w:p>
    <w:p>
      <w:pPr>
        <w:pStyle w:val="Normal"/>
        <w:ind w:left="0" w:righ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/>
          <w:sz w:val="24"/>
        </w:rPr>
        <w:t>1. Opis nieruchomości:</w:t>
      </w:r>
    </w:p>
    <w:p>
      <w:pPr>
        <w:pStyle w:val="Normal"/>
        <w:jc w:val="both"/>
        <w:rPr>
          <w:b/>
          <w:b/>
          <w:sz w:val="24"/>
        </w:rPr>
      </w:pPr>
      <w:r>
        <w:rPr>
          <w:b w:val="false"/>
          <w:bCs w:val="false"/>
          <w:sz w:val="24"/>
        </w:rPr>
        <w:t>Nieruchomości przeznaczone są pod działalność usługową komercyjną.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w tym </w:t>
      </w:r>
      <w:bookmarkStart w:id="0" w:name="page3R_mcid34"/>
      <w:bookmarkEnd w:id="0"/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ar-SA"/>
        </w:rPr>
        <w:t>obiekty</w:t>
        <w:br/>
        <w:t>i pomieszczenia o funkcji usługowej związanej z podstawową funkcją produkcyjną</w:t>
        <w:br/>
        <w:t>terenów</w:t>
      </w:r>
      <w:r>
        <w:rPr>
          <w:b w:val="false"/>
          <w:bCs w:val="false"/>
          <w:sz w:val="24"/>
        </w:rPr>
        <w:t xml:space="preserve">. Położona jest przy  drodze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dojazdowej</w:t>
      </w:r>
      <w:r>
        <w:rPr>
          <w:b w:val="false"/>
          <w:bCs w:val="false"/>
          <w:sz w:val="24"/>
        </w:rPr>
        <w:t xml:space="preserve"> ul.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Jankowickiej</w:t>
      </w:r>
      <w:r>
        <w:rPr>
          <w:b w:val="false"/>
          <w:bCs w:val="false"/>
          <w:sz w:val="24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>na terenie Strefy Aktywności Gospodarczych, która zlokalizowana jest bezpośrednio przy DW 932 niedaleko węzła autostradowego „Świerklany”</w:t>
      </w:r>
      <w:r>
        <w:rPr>
          <w:b w:val="false"/>
          <w:bCs w:val="false"/>
          <w:sz w:val="24"/>
        </w:rPr>
        <w:t xml:space="preserve">. Nieruchomości znajdują się na terenie wpływów eksploatacji górniczej, które na dzień dzisiejszy wywołują III kategorię odkształceń terenu górniczego. Dalsza eksploatacja w przyszłości może wywołać  IV kategorię. Uzbrojenie terenu: kanalizacja, woda, gaz, energia elektryczna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>Przetarg ustny odbędzie się</w:t>
      </w:r>
      <w:r>
        <w:rPr>
          <w:b/>
          <w:bCs/>
          <w:sz w:val="24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21 listopada 2023</w:t>
      </w:r>
      <w:r>
        <w:rPr>
          <w:b/>
          <w:sz w:val="24"/>
        </w:rPr>
        <w:t xml:space="preserve"> r.</w:t>
      </w:r>
      <w:r>
        <w:rPr>
          <w:b w:val="false"/>
          <w:bCs w:val="false"/>
          <w:sz w:val="24"/>
        </w:rPr>
        <w:t xml:space="preserve"> w sali 204 siedziby Urzędu Gminy Marklowice w Marklowicach przy ul. Wyzwolenia 7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>dla Nieruchomości I</w:t>
      </w:r>
      <w:r>
        <w:rPr>
          <w:sz w:val="24"/>
        </w:rPr>
        <w:t>: o godz.</w:t>
      </w:r>
      <w:r>
        <w:rPr>
          <w:b/>
          <w:sz w:val="24"/>
        </w:rPr>
        <w:t>10.00 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sz w:val="24"/>
        </w:rPr>
        <w:t>dla Nieruchomości II: o godz. 10.30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bCs/>
          <w:sz w:val="24"/>
        </w:rPr>
        <w:t xml:space="preserve">3. </w:t>
      </w:r>
      <w:r>
        <w:rPr>
          <w:sz w:val="24"/>
        </w:rPr>
        <w:t xml:space="preserve">Wadium winno być wniesione w formie pieniężnej do dnia </w:t>
      </w: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ar-SA"/>
        </w:rPr>
        <w:t>15 listopada 2023</w:t>
      </w:r>
      <w:r>
        <w:rPr>
          <w:b/>
          <w:bCs/>
          <w:sz w:val="24"/>
        </w:rPr>
        <w:t xml:space="preserve"> </w:t>
      </w:r>
      <w:r>
        <w:rPr>
          <w:b/>
          <w:sz w:val="24"/>
        </w:rPr>
        <w:t xml:space="preserve">r. </w:t>
      </w:r>
      <w:r>
        <w:rPr>
          <w:sz w:val="24"/>
        </w:rPr>
        <w:t xml:space="preserve">na konto Urzędu Gminy Marklowice w </w:t>
      </w:r>
      <w:r>
        <w:rPr>
          <w:b/>
          <w:sz w:val="24"/>
        </w:rPr>
        <w:t>ING Banku Śląskim S.A. w Katowicach o / Wodzisław Śl. nr 40105014031000000402466569  w Urzędzie Gminy Marklowic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</w:rPr>
        <w:t xml:space="preserve">4. </w:t>
      </w:r>
      <w:r>
        <w:rPr>
          <w:b w:val="false"/>
          <w:bCs w:val="false"/>
          <w:sz w:val="24"/>
        </w:rPr>
        <w:t>Postąpienie  nie może wynosić mniej niż 1% ceny wywoławczej, z zaokrągleniem do pełnych dziesiątek złotych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5. Wpłacone wadium przez uczestnika przetargu podlega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liczeniu na poczet ceny nabycia nieruchomości dla wygrywającego przetarg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wrotowi pozostałym uczestnikom, którzy przetargu nie wygrywają, na podany rachunek bankowy, nie później niż przed upływem 3 dni od dnia zamknięcia przetargu,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padkowi, jeżeli uczestnik wygrywający przetarg uchyli się od zawarcia umowy notarialnej w terminie wyznaczonym przez organizatora przetargu tj. najpóźniej w ciągu 21 dni od dnia rozstrzygnięcia przetargu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b w:val="false"/>
          <w:bCs w:val="false"/>
          <w:sz w:val="24"/>
          <w:szCs w:val="24"/>
        </w:rPr>
        <w:t xml:space="preserve"> Nabywca nieruchomości zobowiązany jest do pokrycia kosztów notarialnych i sądowych związanych ze sprzedażą nieruchomośc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b w:val="false"/>
          <w:bCs w:val="false"/>
          <w:sz w:val="24"/>
          <w:szCs w:val="24"/>
        </w:rPr>
        <w:t xml:space="preserve"> Wójt Gminy Marklowice może odwołać przetarg jedynie z ważnych powodów niezwłocznie podając informacje o odwołaniu przetargu do publicznej wiadomości, podając przyczynę jego odwołania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 xml:space="preserve">8. </w:t>
      </w:r>
      <w:r>
        <w:rPr>
          <w:b w:val="false"/>
          <w:bCs w:val="false"/>
          <w:sz w:val="24"/>
          <w:szCs w:val="24"/>
        </w:rPr>
        <w:t>Oględziny nieruchomości możliwe są po wcześniejszym uzgodnieniu terminu z Pionem ITR Urzędu Gminy Marklowice tel. 32 459283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</w:rPr>
        <w:t>9.</w:t>
      </w:r>
      <w:r>
        <w:rPr>
          <w:b w:val="false"/>
          <w:bCs w:val="false"/>
          <w:sz w:val="24"/>
        </w:rPr>
        <w:t xml:space="preserve"> Ogłoszenie o przetargu zostało zamieszczone na stronie internetowej </w:t>
      </w:r>
      <w:hyperlink r:id="rId2">
        <w:r>
          <w:rPr>
            <w:rStyle w:val="InternetLink"/>
            <w:b w:val="false"/>
            <w:bCs w:val="false"/>
            <w:sz w:val="24"/>
          </w:rPr>
          <w:t>www.marklowice.pl</w:t>
        </w:r>
      </w:hyperlink>
      <w:r>
        <w:rPr>
          <w:b w:val="false"/>
          <w:bCs w:val="false"/>
          <w:sz w:val="24"/>
        </w:rPr>
        <w:t xml:space="preserve"> oraz wywieszone na tablicy ogłoszeń w siedzibie Urzędu Gminy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10. Warunkiem uczestnictwa w przetargu jest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/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zedłożenie komisji przetargowej dowodu wpłaty wadium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/ osobiste stawiennictwo w dniu przetargu z dowodem tożsamości, a w przypadku podmiotów gospodarczych aktualny wypis z właściwego dla danego podmiotu rejestru (ważny 3 miesiące), zgoda organów statutowych do działania w ich imieniu lub notarialne poświadczenie pełnomocnictwa dla osób reprezentujących podmiot. Dokumenty złożone w formie kserokopii winne być opatrzone klauzulą „za zgodność z oryginałem”, poświadczone aktualną datą i podpisem osoby upoważnionej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/ w przypadku zamiaru nabycia nieruchomości na zasadach wspólności ustawowej małżeńskiej, wadium winno być wniesione przez obojga małżonków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/ w przypadku małżonków, do dokonywania czynności przetargowych konieczna jest obecność obojga małżonków lub jednego z nich ze stosownym oświadczeniem drugiego współmałżonka, zawierającym zgodę do odpłatnego nabycia w jego imieniu wymienionej nieruchomości z notarialnym poświadczeniem podpisu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e/ promesą MSWiA, zawierająca zezwolenia na nabycie prawa własności nieruchomości będących przedmiotem przetargu w przypadku nabycia nieruchomości przez cudzoziemca w rozumieniu przepisów ustawy z dnia 24.03.1920 r. o nabywaniu nieruchomości przez cudzoziemców (tekst jednolity Dz. U  z 2017 r.  poz. 2278 ze zm.),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/ pisemne oświadczenie o zapoznaniu się z lokalizacją nieruchomości oraz warunkami przetargu określonymi w ogłoszeniu  o przetargu i przyjęciu ich bez zastrzeżeń.</w:t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zczegółowe informacje o przedmiocie przetargu można uzyskać w Pionie Infrastruktury technicznej i Rozwoju Urzędu Gminy Marklowice, ul. Wyzwolenia 71, pok. 302, tel. (032) 45 92 832, od poniedziałku do piątku w godz. od 8.00 do 14.00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klowi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52:00Z</dcterms:created>
  <dc:creator>ITR</dc:creator>
  <dc:description/>
  <dc:language>en-US</dc:language>
  <cp:lastModifiedBy/>
  <cp:lastPrinted>2022-02-21T11:19:00Z</cp:lastPrinted>
  <dcterms:modified xsi:type="dcterms:W3CDTF">2023-10-12T07:06:29Z</dcterms:modified>
  <cp:revision>12</cp:revision>
  <dc:subject/>
  <dc:title>ZARZĄD GMINY MARKLOWCE</dc:title>
</cp:coreProperties>
</file>