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9900"/>
        </w:rPr>
      </w:pPr>
      <w:r>
        <w:rPr>
          <w:rFonts w:cs="Times New Roman" w:ascii="Times New Roman" w:hAnsi="Times New Roman"/>
          <w:b/>
          <w:bCs/>
          <w:i/>
          <w:iCs/>
          <w:color w:val="0099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color w:val="009900"/>
        </w:rPr>
      </w:pPr>
      <w:r>
        <w:rPr>
          <w:rFonts w:cs="Times New Roman" w:ascii="Times New Roman" w:hAnsi="Times New Roman"/>
          <w:b/>
          <w:bCs/>
          <w:iCs/>
          <w:color w:val="009900"/>
        </w:rPr>
        <w:t>PLAN  PRACY  KOMISJI  SPRAW SPOŁECZNYCH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9900"/>
        </w:rPr>
        <w:t xml:space="preserve">                   </w:t>
      </w:r>
      <w:r>
        <w:rPr>
          <w:rFonts w:cs="Times New Roman" w:ascii="Times New Roman" w:hAnsi="Times New Roman"/>
          <w:b/>
          <w:bCs/>
          <w:iCs/>
          <w:color w:val="009900"/>
        </w:rPr>
        <w:t>NA 2024 ROK.</w:t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FF0000"/>
          <w:sz w:val="32"/>
          <w:szCs w:val="32"/>
        </w:rPr>
        <w:tab/>
        <w:tab/>
        <w:tab/>
        <w:tab/>
      </w:r>
    </w:p>
    <w:tbl>
      <w:tblPr>
        <w:tblW w:w="14660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7"/>
        <w:gridCol w:w="3838"/>
        <w:gridCol w:w="3830"/>
        <w:gridCol w:w="2430"/>
        <w:gridCol w:w="1764"/>
        <w:gridCol w:w="1781"/>
      </w:tblGrid>
      <w:tr>
        <w:trPr/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. p.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rmin posiedzenia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ematyka posiedzeni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ateriały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Zaproszeni goście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wagi</w:t>
            </w:r>
          </w:p>
        </w:tc>
      </w:tr>
      <w:tr>
        <w:trPr>
          <w:trHeight w:val="872" w:hRule="atLeast"/>
        </w:trPr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yczeń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prawy bieżące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uty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. Sprawy bieżące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rzec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72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Klubów Sportowych i Stowarzyszeń.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ozdanie Komisji Konkursowej z przebiegu prac nad podziałem środków dla klubów i organizacji pozarządowych. </w:t>
            </w:r>
          </w:p>
          <w:p>
            <w:pPr>
              <w:pStyle w:val="Zawartotabeli"/>
              <w:snapToGrid w:val="false"/>
              <w:ind w:left="720" w:right="0" w:hanging="0"/>
              <w:rPr/>
            </w:pPr>
            <w:r>
              <w:rPr>
                <w:bCs/>
                <w:sz w:val="22"/>
                <w:szCs w:val="22"/>
              </w:rPr>
              <w:t>3. Sprawy bieżące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n SSP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wiecień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 Analiza i zaopiniowanie  Sprawozdania z wykonania budżetu gminy za 2023 rok. 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 xml:space="preserve"> Sprawy bieżące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karbnik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karbnik,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Sekretarz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j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72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awy bieżące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zerwiec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snapToGrid w:val="false"/>
              <w:ind w:left="72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prawy bieżące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piec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ierpień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Objazd placówek oświatowych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 kątem ich przygotowania do rozpoczęcia roku szkolnego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yrektorzy placówek 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atowych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isja objazdowa w terenie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rzesień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Sprawy bieżące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ździernik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prawy bieżące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stopad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aopiniowanie uchwał podatkowych na 2025 rok.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2. Sprawy bieżące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Skarbnik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udzień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rFonts w:eastAsia="Times New Roman"/>
                <w:color w:val="000000"/>
                <w:lang w:eastAsia="pl-PL"/>
              </w:rPr>
              <w:t>Analiza projektu budżetu na 2025r.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Opracowanie projektu Planu Pracy Kom. SSP  na 2025 r.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Sprawy bieżące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Skarbnik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Ponadto Komisja opiniowała będzie projekty uchwał oraz zajmie się sprawami spoza planu pracy, w miarę aktualnych potrzeb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Komisja dopuszcza  dokonywanie zmian i uzupełnień w planie pracy – może to dotyczyć zarówno tematyki i realizacji zadań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Terminy prac Komisji mogą ulec zmianie, we względu na sytuację wyjątkową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Przewodniczący Komisji ITR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(-) Ewa Skupień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Lucida Sans Unicode" w:cs="Times New Roman"/>
      <w:kern w:val="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9:00Z</dcterms:created>
  <dc:creator>HP</dc:creator>
  <dc:description/>
  <dc:language>en-US</dc:language>
  <cp:lastModifiedBy/>
  <cp:lastPrinted>2024-06-11T11:36:00Z</cp:lastPrinted>
  <dcterms:modified xsi:type="dcterms:W3CDTF">2024-06-11T09:37:18Z</dcterms:modified>
  <cp:revision>10</cp:revision>
  <dc:subject/>
  <dc:title/>
</cp:coreProperties>
</file>